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Правительства Кировской области </w:t>
        <w:br/>
        <w:t xml:space="preserve">от 30.12.2019 № 741-П «Об утверждении государственной программы Кировской области «Формирование современной городской среды </w:t>
        <w:br/>
        <w:t>в населенных пунктах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1.1. Преамбулу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«В соответствии с постановлениями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от 30.12.2017 </w:t>
        <w:br/>
        <w:t xml:space="preserve">№ 1710 «Об утверждении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</w:t>
        <w:br/>
        <w:t xml:space="preserve">Федерации», </w:t>
      </w:r>
      <w:r>
        <w:rPr>
          <w:rStyle w:val="FontStyle13"/>
          <w:rFonts w:cs="Times New Roman"/>
          <w:sz w:val="28"/>
          <w:szCs w:val="28"/>
        </w:rPr>
        <w:t xml:space="preserve">постановлением Правительства Кировской </w:t>
        <w:br/>
        <w:t xml:space="preserve">области от 21.09.2022 № 528-П «О разработке, реализации и оценке эффективности реализации государственных программ Кировской области» и распоряжением Правительства Кировской области </w:t>
        <w:br/>
        <w:t>от 25.07.2019 № 209 «Об утверждении перечня государственных программ Кировской области» Правительство Кировской области ПОСТАНОВЛЯЕТ: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Утвердить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, утвержденной вышеуказанным постановлением, согласно приложению.</w:t>
      </w:r>
    </w:p>
    <w:p>
      <w:pPr>
        <w:pStyle w:val="31"/>
        <w:spacing w:lineRule="auto" w:line="36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 Действие пунктов 3, 4 приложения распространяется на правоотношения, возникшие с 09.03.2023, действие пункта 5 приложения – на правоотношения, возникшие с 21.03.2023.</w:t>
      </w:r>
    </w:p>
    <w:p>
      <w:pPr>
        <w:pStyle w:val="31"/>
        <w:spacing w:lineRule="exact" w:line="240"/>
        <w:ind w:left="0" w:right="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pacing w:lineRule="exact" w:line="240"/>
        <w:ind w:left="0" w:right="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pacing w:lineRule="exact" w:line="240"/>
        <w:ind w:left="0" w:right="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5:00Z</dcterms:created>
  <dc:creator>user</dc:creator>
  <dc:description/>
  <cp:keywords/>
  <dc:language>en-US</dc:language>
  <cp:lastModifiedBy>slobodina_ai</cp:lastModifiedBy>
  <cp:lastPrinted>2023-07-20T15:48:00Z</cp:lastPrinted>
  <dcterms:modified xsi:type="dcterms:W3CDTF">2023-07-25T07:24:00Z</dcterms:modified>
  <cp:revision>6</cp:revision>
  <dc:subject/>
  <dc:title>ПРАВИТЕЛЬСТВО КИРОВСКОЙ ОБЛАСТИ</dc:title>
</cp:coreProperties>
</file>